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is Anti-Stress Kit Contain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 eraser, so you can make 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f your troubles disapp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penny, so you can 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 you’re br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marble, in case some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ys you’ve lost all of yo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rubber band, to stretch your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yond your limi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string, to tie things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they fall apa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d hugs &amp; kisses, to remind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at someone, somewhere, ca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41:00Z</dcterms:created>
  <dc:creator>Marilyn Kvasnok</dc:creator>
  <dc:description/>
  <dc:language>en-US</dc:language>
  <cp:lastModifiedBy>Marilyn Kvasnok</cp:lastModifiedBy>
  <cp:lastPrinted>2001-05-22T14:48:00Z</cp:lastPrinted>
  <dcterms:modified xsi:type="dcterms:W3CDTF">2001-05-29T15:41:00Z</dcterms:modified>
  <cp:revision>2</cp:revision>
  <dc:subject/>
  <dc:title> </dc:title>
</cp:coreProperties>
</file>